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textAlignment w:val="baseline"/>
        <w:rPr/>
      </w:pPr>
      <w:r>
        <w:rPr>
          <w:rFonts w:eastAsia="Ubuntu;Times New Roman" w:cs="Ubuntu;Times New Roman" w:ascii="Ubuntu;Times New Roman" w:hAnsi="Ubuntu;Times New Roman"/>
          <w:color w:val="4F4F4F"/>
          <w:sz w:val="14"/>
          <w:szCs w:val="14"/>
          <w:lang w:val="en-US"/>
        </w:rPr>
        <w:t xml:space="preserve"> </w:t>
      </w:r>
      <w:r>
        <w:rPr>
          <w:rFonts w:cs="Ubuntu;Times New Roman" w:ascii="Ubuntu;Times New Roman" w:hAnsi="Ubuntu;Times New Roman"/>
          <w:color w:val="4F4F4F"/>
          <w:sz w:val="14"/>
          <w:szCs w:val="14"/>
        </w:rPr>
        <w:t>Ίδρυση και λειτουργία τουριστικών γραφείων</w:t>
      </w:r>
    </w:p>
    <w:p>
      <w:pPr>
        <w:pStyle w:val="Normal"/>
        <w:shd w:fill="FFFFFF" w:val="clear"/>
        <w:spacing w:lineRule="atLeast" w:line="230"/>
        <w:textAlignment w:val="baseline"/>
        <w:rPr>
          <w:color w:val="4F4F4F"/>
          <w:sz w:val="14"/>
          <w:szCs w:val="14"/>
        </w:rPr>
      </w:pPr>
      <w:r>
        <w:rPr>
          <w:rFonts w:cs="Ubuntu;Times New Roman" w:ascii="Ubuntu;Times New Roman" w:hAnsi="Ubuntu;Times New Roman"/>
          <w:color w:val="4F4F4F"/>
          <w:sz w:val="14"/>
          <w:szCs w:val="14"/>
        </w:rPr>
        <w:t>Σύμφωνα με το νόμο Ν.393/1976 (ΦΕΚ΄199) – ΠΕΡΙ</w:t>
      </w:r>
      <w:r>
        <w:rPr>
          <w:color w:val="4F4F4F"/>
          <w:sz w:val="14"/>
          <w:szCs w:val="14"/>
        </w:rPr>
        <w:t xml:space="preserve"> </w:t>
      </w:r>
      <w:r>
        <w:rPr>
          <w:rFonts w:cs="Ubuntu;Times New Roman" w:ascii="Ubuntu;Times New Roman" w:hAnsi="Ubuntu;Times New Roman"/>
          <w:color w:val="4F4F4F"/>
          <w:sz w:val="14"/>
          <w:szCs w:val="14"/>
        </w:rPr>
        <w:t>ΙΔΡΥΣΕΩΣ ΚΑΙ ΛΕΙΤΟΥΡΓΙΑΣ ΤΟΥΡΙΣΤΙΚΩΝ ΓΡΑΦΕΙΩΝ ισχύουν τα παρακάτω:</w:t>
      </w:r>
      <w:r>
        <w:rPr>
          <w:color w:val="4F4F4F"/>
          <w:sz w:val="14"/>
          <w:szCs w:val="14"/>
        </w:rPr>
        <w:t xml:space="preserve"> </w:t>
      </w:r>
      <w:r>
        <w:rPr>
          <w:rStyle w:val="StrongEmphasis"/>
          <w:rFonts w:cs="inherit;Times New Roman" w:ascii="inherit;Times New Roman" w:hAnsi="inherit;Times New Roman"/>
          <w:color w:val="4F4F4F"/>
          <w:sz w:val="14"/>
          <w:szCs w:val="14"/>
        </w:rPr>
        <w:t>ΑΡΜΟΔΙΑ ΥΠΗΡΕΣΙΑ:</w:t>
      </w:r>
      <w:r>
        <w:rPr>
          <w:rFonts w:cs="Ubuntu;Times New Roman" w:ascii="Ubuntu;Times New Roman" w:hAnsi="Ubuntu;Times New Roman"/>
          <w:color w:val="4F4F4F"/>
          <w:sz w:val="14"/>
          <w:szCs w:val="14"/>
        </w:rPr>
        <w:t> ΕΛΛΗΝΙΚΟΣ ΟΡΓΑΝΙΣΜΟΣ ΤΟΥΡΙΣΜΟΥ (ΕΟΤ)</w:t>
      </w:r>
    </w:p>
    <w:p>
      <w:pPr>
        <w:pStyle w:val="Normal"/>
        <w:shd w:fill="FFFFFF" w:val="clear"/>
        <w:spacing w:lineRule="atLeast" w:line="230"/>
        <w:textAlignment w:val="baseline"/>
        <w:rPr>
          <w:color w:val="4F4F4F"/>
          <w:sz w:val="14"/>
          <w:szCs w:val="14"/>
        </w:rPr>
      </w:pPr>
      <w:r>
        <w:rPr>
          <w:color w:val="4F4F4F"/>
          <w:sz w:val="14"/>
          <w:szCs w:val="14"/>
        </w:rPr>
      </w:r>
    </w:p>
    <w:p>
      <w:pPr>
        <w:pStyle w:val="Normal"/>
        <w:shd w:fill="FFFFFF" w:val="clear"/>
        <w:spacing w:lineRule="atLeast" w:line="230"/>
        <w:textAlignment w:val="baseline"/>
        <w:rPr>
          <w:rFonts w:ascii="Ubuntu;Times New Roman" w:hAnsi="Ubuntu;Times New Roman" w:cs="Ubuntu;Times New Roman"/>
          <w:color w:val="4F4F4F"/>
          <w:sz w:val="14"/>
          <w:szCs w:val="14"/>
        </w:rPr>
      </w:pPr>
      <w:r>
        <w:rPr>
          <w:rFonts w:cs="Ubuntu;Times New Roman" w:ascii="Ubuntu;Times New Roman" w:hAnsi="Ubuntu;Times New Roman"/>
          <w:color w:val="4F4F4F"/>
          <w:sz w:val="14"/>
          <w:szCs w:val="14"/>
        </w:rPr>
        <w:t>Αρθρον 1 – Ορισμός-διάκριση τουριστικών γραφείων</w:t>
        <w:br/>
        <w:t>Αρθρο 2 – Τίτλος τουριστικών γραφείων</w:t>
        <w:br/>
        <w:t>Αρθρο 3 – Αδεια λειτουργίας τουριστικού γραφείου</w:t>
        <w:br/>
        <w:t>Αρθρο 4 – Οροι και προϋποθέσεις χορήγησης Ειδικού Σήματος Λειτουργίας Τουριστικού Γραφείου</w:t>
        <w:br/>
        <w:t>Άρθρο 5 –  Εγγυήσεις</w:t>
        <w:br/>
        <w:t>Αρθρο 6 – Υποκαταστήματα τουριστικών γραφείων</w:t>
        <w:br/>
        <w:t>Αρθρο 7 – Ιδρυση υποκαταστημάτων γραφείων τουρισμού στην αλλοδαπή</w:t>
        <w:br/>
        <w:t>Αρθρο 8 – Μεταβολή γραφείο εσωτ.τουρισμού σε γενικού τουρισμού</w:t>
        <w:br/>
        <w:t>Αρθρο 9 – Υποχρεώσεις τουριστικών γραφείων</w:t>
        <w:br/>
        <w:t>Αρθρο 10 – Ελεγχος-εποπτεία τουριστικών γραφείων απο ΕΟΤ</w:t>
        <w:br/>
        <w:t>Αρθρο 11 – Κυρώσεις</w:t>
        <w:br/>
        <w:t>Αρθρο 12 – Προστασία επαγγέλματος</w:t>
        <w:br/>
        <w:t>Αρθρο 13 – Μεταβατικές διατάξεις</w:t>
        <w:br/>
        <w:t>Αρθρο 14 – Κατάργηση διατάξεων του ΑΝ 846/1937</w:t>
      </w:r>
    </w:p>
    <w:p>
      <w:pPr>
        <w:pStyle w:val="Web"/>
        <w:shd w:fill="FFFFFF" w:val="clear"/>
        <w:spacing w:lineRule="atLeast" w:line="230" w:before="0" w:after="0"/>
        <w:textAlignment w:val="baseline"/>
        <w:rPr>
          <w:rStyle w:val="StrongEmphasis"/>
          <w:color w:val="4F4F4F"/>
          <w:sz w:val="14"/>
          <w:szCs w:val="14"/>
          <w:u w:val="single"/>
          <w:lang w:val="en-US"/>
        </w:rPr>
      </w:pPr>
      <w:r>
        <w:rPr>
          <w:rFonts w:cs="Ubuntu;Times New Roman" w:ascii="Ubuntu;Times New Roman" w:hAnsi="Ubuntu;Times New Roman"/>
          <w:color w:val="4F4F4F"/>
          <w:sz w:val="14"/>
          <w:szCs w:val="14"/>
          <w:lang w:val="en-US"/>
        </w:rPr>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Style w:val="StrongEmphasis"/>
          <w:rFonts w:cs="inherit;Times New Roman" w:ascii="inherit;Times New Roman" w:hAnsi="inherit;Times New Roman"/>
          <w:color w:val="4F4F4F"/>
          <w:sz w:val="14"/>
          <w:szCs w:val="14"/>
          <w:u w:val="single"/>
        </w:rPr>
        <w:t>Αρθρο 1 – Ορισμός-διάκριση τουριστικών γραφεί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Τουριστικά Γραφεία κατά την έννοιαν του παρόντος Νόμου είναι μονίμως ωργανωμέναι επιχειρήσεις αι οποίαι δια των υπ`αυτών διατιθεμένων μέσων και προσφερομένων υπηρεσιών αναλαμβάνουν την μεταφοράν ή διακίνησιν ή διαμονήν μεμονωμένων ατόμων ή ομάδων ατόμων, εντός και εκτός της Χώρα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Αι περί ων η προηγουμένη παράγραφος εργασίαι περιλαμβάνουν ιδία:</w:t>
      </w:r>
    </w:p>
    <w:p>
      <w:pPr>
        <w:pStyle w:val="Web"/>
        <w:shd w:fill="FFFFFF" w:val="clear"/>
        <w:spacing w:lineRule="atLeast" w:line="230" w:before="0" w:after="200"/>
        <w:textAlignment w:val="baseline"/>
        <w:rPr/>
      </w:pPr>
      <w:r>
        <w:rPr>
          <w:rFonts w:cs="inherit;Times New Roman" w:ascii="inherit;Times New Roman" w:hAnsi="inherit;Times New Roman"/>
          <w:color w:val="4F4F4F"/>
          <w:sz w:val="14"/>
          <w:szCs w:val="14"/>
        </w:rPr>
        <w:t>α. Την κατάρτισιν και εκτέλεσιν προγραμμάτων εκδρομών και περιηγήσεων εντός ή εκτό</w:t>
      </w:r>
      <w:r>
        <w:rPr>
          <w:color w:val="4F4F4F"/>
          <w:sz w:val="14"/>
          <w:szCs w:val="14"/>
        </w:rPr>
        <w:t>ς</w:t>
      </w:r>
      <w:r>
        <w:rPr>
          <w:rFonts w:cs="inherit;Times New Roman" w:ascii="inherit;Times New Roman" w:hAnsi="inherit;Times New Roman"/>
          <w:color w:val="4F4F4F"/>
          <w:sz w:val="14"/>
          <w:szCs w:val="14"/>
        </w:rPr>
        <w:t xml:space="preserve"> της χώρας, δι`ιδιοκτήτου, ή  μεμισθωμένου επί τούτω μεταφορικού μέσου ή δημοσίας  χρήσεως θαλασσίων, αεροπορικών, ή χερσαίων μέσ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β. Την μεσολάβησιν προς διασφάλισιν ή και ενοικίασιν καταλύματος, σιτίσεως, αναψυχής, ψυχαγωγίας και μέσων διακινήσεω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γ. Την μεσολάβησιν προς έκδοσιν εισιτηρίων παντός μεταφορικού μέσου, πλην των προς μετανάστευσι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δ. Την διαμεσολάβησιν δια την οργάνωσιν πάσης φύσεως συνεδρί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 Την παραλαβήν και αποστολήν αποσκευών παντός αιτούντος τούτο αλλοδαπού ή ημεδαπού περιηγητού.</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στ. Την διαμεσολάβησιν δια την έκδοσιν διαβατηρίων, πλην των προς μετανάστευσι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ζ. Την παροχήν πάσης ετέρας υπηρεσίας εχούσης άμεσον ή έμεσσον σχέσιν με τον τουρισμόν, ως η προβολή τουριστικών μονάδων, η διάθεσις εισιτηρίων καλλιτεχνών εκδηλώσεων διενεργουμένων υπό του ΕΟΤ ή ετέρων φορέ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Τα Τουριστικά Γραφεία διακρίνονται:</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α. Εις Τουριστικά Γραφεία Γενικού Τουρισμού. Ταύτα δύναται να προσφέρουν απάσας τας εν παρ. 2 του παρόντος άρθρου αναφερομένας</w:t>
        <w:br/>
        <w:t>υπηρεσίας εντός και εκτός της Χώρας εις ημεδαπούς και αλλοδαπού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β. Εις τα Τουριστικά Γραφεία Εσωτερικού Τουρισμού. Ταύτα δύναται να προσφέρουν εις ημεδαπούς μόνον υπηρεσίας συνισταμένα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Εις την κατάρτισιν και εκτέλεσιν προγραμμάτων εκδρομών και περιηγήσεων εντός της Χώρας δι` ιδιοκτήτου ή μεμισθωμένου επί τούτω</w:t>
        <w:br/>
        <w:t>μεταφορικού μέσου ή τοιούτου θαλασσίων, αεροπορικών ή χερσαίων μέσ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Κατ` εξαίρεσιν εις τα ούτω καταρτιζόμενα προγράμματα δύναται να συμμετέχωσιν ατομικώς και αλλοδαποί εν ουδεμιά δε περιπτώσει</w:t>
        <w:br/>
        <w:t>ωργανωμέναι ομάδες αλλοδαπών και εφ`όσον ούτοι παρεπιδημούν εις την πόλιν εις ην η έδρα του Γραφείου Εσωτερικού Τουρισμού.</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Εις την διαμεσολάβησιν προς εξασφάλισιν καταλύματος, σιτίσεως, αναψυχής, ψυχαγωγίας και μέσων διακινήσεως μόνον εντός της χώρας.</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Εις την μεσολάβησιν προς έκδοσιν εισιτηρίων παντός δημοσίας χρήσεως μεταφορικού μέσου εντός της χώρας.]</w:t>
        <w:br/>
        <w:t>Αρχή</w:t>
        <w:br/>
      </w:r>
      <w:r>
        <w:rPr>
          <w:rFonts w:cs="inherit;Times New Roman" w:ascii="inherit;Times New Roman" w:hAnsi="inherit;Times New Roman"/>
          <w:b/>
          <w:bCs/>
          <w:color w:val="4F4F4F"/>
          <w:sz w:val="14"/>
          <w:szCs w:val="14"/>
          <w:u w:val="single"/>
        </w:rPr>
        <w:br/>
      </w:r>
      <w:bookmarkStart w:id="0" w:name="2"/>
      <w:bookmarkEnd w:id="0"/>
      <w:r>
        <w:rPr>
          <w:rStyle w:val="StrongEmphasis"/>
          <w:rFonts w:cs="inherit;Times New Roman" w:ascii="inherit;Times New Roman" w:hAnsi="inherit;Times New Roman"/>
          <w:color w:val="4F4F4F"/>
          <w:sz w:val="14"/>
          <w:szCs w:val="14"/>
          <w:u w:val="single"/>
        </w:rPr>
        <w:t>Αρθρο 2 – Τίτλος τουριστικών γραφεί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Τα Τουριστικά Γραφεία δύναται να χρησιμοποιούν δια τας συναλλαγάς αυτών διακριτικόν τίτλο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Ο διακριτικός τίτλος τίθεται υπό την έγκρισιν του ΕΟΤ. Ο ΕΟΤ δύναται να απορρίψη διακριτικόν τίτλον ως ακατάλληλον ή ανάρμοστον ή</w:t>
        <w:br/>
        <w:t>προσομοιάζοντα με έτερον τοιούτον εις βαθμόν δυνάμενον να προκαλέση σύγχυσιν. Απαγορεύεται απολύτως η χρησιμοποιήσις ή η παρεμβολή του όρου “ΕΘΝΙΚΟ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Παρά τω ΕΟΤ τηρείται μητρώον  καταχωρήσεως των διακριτικών τίτλ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4. Η υπό του ΕΟΤ έγκρισις και η κατά την προηγουμένην παράγραφον καταχώρησις, δημιουργούν υπερ του έχοντος άδειαν λειτουργίας Τουριστικού Γραφείου δικαίωμα κυριότητος επί του τίτλου. Το ανωτέρω δικαίωμα κυριότητος απόλλυται μετά πάροδον διετίας από της διακοπής της ασκήσεως του επαγγέλματος υπό του δικαιούχ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5. Το δικαίωμα κυριότητος επί του τίτλου είναι μεταβατικόν. Προς μεταβίβασιν της κυριότητος επί του τίτλου απαιτείται μεταξύ του κυρίου και του αποκτώντος ότι μετατίθεται εις τούτον η κυριότη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Η συμφωνία είναι έγγραφος ανακοινούνται εντός μηνός από της συνάψεως της εις τον ΕΟΤ και υπόκεινται εις την κατά την παράγραφον 3 του παρόντος άρθρου καταχώρησιν.</w:t>
      </w:r>
    </w:p>
    <w:p>
      <w:pPr>
        <w:pStyle w:val="Web"/>
        <w:shd w:fill="FFFFFF" w:val="clear"/>
        <w:spacing w:lineRule="atLeast" w:line="230" w:before="0" w:after="0"/>
        <w:textAlignment w:val="baseline"/>
        <w:rPr/>
      </w:pPr>
      <w:r>
        <w:rPr>
          <w:rStyle w:val="StrongEmphasis"/>
          <w:rFonts w:cs="inherit;Times New Roman" w:ascii="inherit;Times New Roman" w:hAnsi="inherit;Times New Roman"/>
          <w:color w:val="4F4F4F"/>
          <w:sz w:val="14"/>
          <w:szCs w:val="14"/>
          <w:u w:val="single"/>
        </w:rPr>
        <w:t>ρθρο 3 – Αδεια λειτουργίας τουριστικού γραφείου.</w:t>
      </w:r>
      <w:r>
        <w:rPr>
          <w:rFonts w:cs="inherit;Times New Roman" w:ascii="inherit;Times New Roman" w:hAnsi="inherit;Times New Roman"/>
          <w:b/>
          <w:bCs/>
          <w:color w:val="4F4F4F"/>
          <w:sz w:val="14"/>
          <w:szCs w:val="14"/>
          <w:u w:val="single"/>
        </w:rPr>
        <w:br/>
      </w:r>
      <w:r>
        <w:rPr>
          <w:rFonts w:cs="inherit;Times New Roman" w:ascii="inherit;Times New Roman" w:hAnsi="inherit;Times New Roman"/>
          <w:color w:val="4F4F4F"/>
          <w:sz w:val="14"/>
          <w:szCs w:val="14"/>
        </w:rPr>
        <w:br/>
        <w:t>“1. Για τη λειτουργία τουριστικού γραφείου, ακολουθείται η εξής διαδικασία:</w:t>
      </w:r>
    </w:p>
    <w:p>
      <w:pPr>
        <w:pStyle w:val="Web"/>
        <w:shd w:fill="FFFFFF" w:val="clear"/>
        <w:spacing w:lineRule="atLeast" w:line="230" w:before="0" w:after="0"/>
        <w:textAlignment w:val="baseline"/>
        <w:rPr/>
      </w:pPr>
      <w:r>
        <w:rPr>
          <w:rFonts w:cs="inherit;Times New Roman" w:ascii="inherit;Times New Roman" w:hAnsi="inherit;Times New Roman"/>
          <w:color w:val="4F4F4F"/>
          <w:sz w:val="14"/>
          <w:szCs w:val="14"/>
        </w:rPr>
        <w:t>α) </w:t>
      </w:r>
      <w:r>
        <w:rPr>
          <w:rFonts w:cs="inherit;Times New Roman" w:ascii="inherit;Times New Roman" w:hAnsi="inherit;Times New Roman"/>
          <w:color w:val="4F4F4F"/>
          <w:sz w:val="14"/>
          <w:szCs w:val="14"/>
          <w:u w:val="single"/>
        </w:rPr>
        <w:t>Ο ενδιαφερόμενος ή ο εξουσιοδοτημένος προς τούτο εκπρόσωπος του αναγγέλλει τη λειτουργία του τουριστικού γραφείου στην Αρμόδια Διοικητική Αρχή (στην οικεία ΠΥΤ (Περιφερειακή Υπηρεσία Τουρισμού) του ΕΟΤ) ή τα ΚΕΠ</w:t>
      </w:r>
      <w:r>
        <w:rPr>
          <w:rFonts w:cs="inherit;Times New Roman" w:ascii="inherit;Times New Roman" w:hAnsi="inherit;Times New Roman"/>
          <w:color w:val="4F4F4F"/>
          <w:sz w:val="14"/>
          <w:szCs w:val="14"/>
        </w:rPr>
        <w:t> που λειτουργούν ως ΕΚΕ ή ηλεκτρονικά μέσω του δικτύου eugo (για τα ελληνικά ΕΚΕ μέσω της διεύθυνσης http://www.ernnis.gov.gr), σύμφωνα με το Υπόδειγμα του Παραρτήματος Ι της απόφασης αυτής και υποβάλλει αντίστοιχα τα προβλεπόμενα στο άρθρο 4 του νόμου αυτού δικαιολογητικά. Η Αρμόδια Διοικητική Αρχή χορηγεί Βεβαίωση Υποβολής Αναγγελία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w:t>
      </w:r>
      <w:r>
        <w:rPr>
          <w:rFonts w:cs="inherit;Times New Roman" w:ascii="inherit;Times New Roman" w:hAnsi="inherit;Times New Roman"/>
          <w:color w:val="4F4F4F"/>
          <w:sz w:val="14"/>
          <w:szCs w:val="14"/>
        </w:rPr>
        <w:t>β) Η Αρμόδια Διοικητική Αρχή ελέγχει τα υποβληθέντα δικαιολογητικά για τη διαπίστωση συνδρομής των προϋποθέσεων νόμιμης λειτουργίας του τουριστικού γραφείου εντός δεκαπέντε (15) ημερών από την ημερομηνία υποβολής της αναγγελίας και της πλήρους υποβολής όλων των προβλεπομένων νομίμων δικαιολογητικώ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γ) Εντός δεκαπέντε (15) ημερών από την ημερομηνία υποβολής της αναγγελία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γα) Εάν η Αρμόδια Διοικητική Αρχή διαπιστώσει τη μη συγκέντρωση των νομίμων προϋποθέσεων ή τη συνδρομή τους από τα υποβληθέντα στοιχεία, απαγορεύει τη λειτουργία του και γνωστοποιεί εγγράφως στον ενδιαφερόμενο τους λόγους για τους οποίους δεν είναι δυνατή η λειτουργία του τουριστικού γραφεί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γβ) Εάν η Αρμόδια Διοικητική Αρχή διαπιστώσει τη νόμιμη συνδρομή των προϋποθέσεων, χορηγείται στον ενδιαφερόμενο Βεβαίωση συνδρομής των νομίμων προϋποθέσεων για τη λειτουργία τουριστικού γραφείου η οποία επιδεικνύεται σε κάθε διενεργούμενο έλεγχο.</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δ) Μετά την άπρακτη παρέλευση της προθεσμίας των δεκαπέντε (15) ημερών το τουριστικό γραφείο λειτουργεί ελεύθερα και ο ενδιαφερόμενος μπορεί να ζητήσει σχετική βεβαίωση από την αρμόδια για την έκδοση της πράξης αρχή, σύμφωνα με την παρ. 4 του άρθρου 10 του Ν. 3230/2004 (ΦΕΚ Α 44), η οποία χορηγείται αυτόματα”.</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 Οι επιχειρήσεις που πληρούν τις νόμιμες προϋποθέσεις για τη λειτουργία τουριστικού γραφείου εγγράφονται στο οικείο μητρώο τουριστικών επιχειρήσεων της παραγράφου 3 του άρθρου 3 του Ν. 2160/1993.</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Δικαίωμα λειτουργίας τουριστικού γραφείου έχουν και φυσικά πρόσωπα, υπήκοοι τρίτων χωρών, καθώς και νομικά πρόσωπα που έχουν την έδρα τους σε τρίτες χώρες εφόσον καταστήσουν ειδικό πληρεξούσιο στην Ελλάδα. Το ανωτέρω δικαίωμα αναγνωρίζεται υπό την προϋπόθεση ότι σύμφωνα με την νομοθεσία της πολιτείας της ιθαγένειας ή της έδρας αυτών αναγνωρίζεται το ίδιο δικαίωμα και για Ελληνες πολίτες και για επιχειρήσεις που έχουν την έδρα τους στην Ελλάδα.</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α. Ο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ομίμων προϋποθέσεων της παραγράφου 1 του παρόντος άρθρου.</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β. Οπου στην κείμενη νομοθεσία αναφέρεται Γραφείο Γενικού Τουρισμού ή Γραφείο Εσωτερικού Τουρισμού νοείται εφεξής Τουριστικό Γραφείο”.</w:t>
        <w:br/>
      </w:r>
      <w:r>
        <w:rPr>
          <w:rFonts w:cs="inherit;Times New Roman" w:ascii="inherit;Times New Roman" w:hAnsi="inherit;Times New Roman"/>
          <w:b/>
          <w:bCs/>
          <w:color w:val="4F4F4F"/>
          <w:sz w:val="14"/>
          <w:szCs w:val="14"/>
          <w:u w:val="single"/>
        </w:rPr>
        <w:br/>
      </w:r>
      <w:r>
        <w:rPr>
          <w:rStyle w:val="StrongEmphasis"/>
          <w:rFonts w:cs="inherit;Times New Roman" w:ascii="inherit;Times New Roman" w:hAnsi="inherit;Times New Roman"/>
          <w:color w:val="4F4F4F"/>
          <w:sz w:val="14"/>
          <w:szCs w:val="14"/>
          <w:u w:val="single"/>
        </w:rPr>
        <w:t>Αρθρο 4 – Οροι και προϋποθέσεις χορήγησης Ειδικού Σήματος Λειτουργίας Τουριστικού Γραφείου</w:t>
      </w:r>
      <w:r>
        <w:rPr>
          <w:rFonts w:cs="inherit;Times New Roman" w:ascii="inherit;Times New Roman" w:hAnsi="inherit;Times New Roman"/>
          <w:b/>
          <w:bCs/>
          <w:color w:val="4F4F4F"/>
          <w:sz w:val="14"/>
          <w:szCs w:val="14"/>
          <w:u w:val="single"/>
        </w:rPr>
        <w:br/>
      </w:r>
      <w:r>
        <w:rPr>
          <w:rFonts w:cs="inherit;Times New Roman" w:ascii="inherit;Times New Roman" w:hAnsi="inherit;Times New Roman"/>
          <w:color w:val="4F4F4F"/>
          <w:sz w:val="14"/>
          <w:szCs w:val="14"/>
        </w:rPr>
        <w:br/>
      </w:r>
      <w:r>
        <w:rPr>
          <w:rStyle w:val="StrongEmphasis"/>
          <w:rFonts w:cs="inherit;Times New Roman" w:ascii="inherit;Times New Roman" w:hAnsi="inherit;Times New Roman"/>
          <w:color w:val="4F4F4F"/>
          <w:sz w:val="14"/>
          <w:szCs w:val="14"/>
        </w:rPr>
        <w:t>Γενικά Δικαιολογητικά (Σημείωση: το ποσά μπορεί να έχουν αλλάξει!!)</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Αίτηση χορήγησης Ειδικού σήματος λειτουργίας γραφείου Εσωτερικού / Γενικού Τουρισμού</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Αποδεικτικό έναρξης επιτηδεύματος του αιτουμένου φυσικού ή νομικού προσώπ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γγυητική Επιστολή Τράπεζας ή του Ταμείου Παρακαταθηκών και Δανείων, υπέρ του Ελληνικού Οργανισμού Τουρισμού, ποσού 11.738,81€ για Γραφείο Γενικού Τουρισμού και ποσού 5.869,41€ για Γραφείο Εσωτερικού Τουρισμού, πενταετούς διάρκειας που ισχύει για ένα εξάμηνο από την ημερομηνία λήξης της.</w:t>
        <w:br/>
        <w:t>Κατ εξαίρεση, για τα νησιά Τήλο, Καστελλόριζο, καθώς και για όλα τα παραμεθόρια νησιά της Ελλάδος, που έχουν μέχρι 400 κατοίκους, οι εγγυήσεις υπερ. Ε.Ο.Τ. που καταθέτουν τα Γραφεία Γενικού και Εσωτερικού Τουρισμού, προκειμένου να λάβουν Ειδικό Σήμα Λειτουργίας ορίζονται: Ι. στο ποσό των 5.869,4 ευρώ για τα Γραφεία Γενικού Τουρισμού και     ΙΙ. στο ποσό του 2.934,7 ευρώ για τα Γραφεία Εσωτερικού Τουρισμού, εφόσον δεν διαθέτουν υποκαταστήματα Τουριστικού Γραφείου σε άλλη περιοχή της χώρα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πικυρωμένο αντίγραφο απολυτηρίου Λυκείου ή άλλης ισότιμης Σχολής της Ελλάδος ή του Εξωτερικού (η ισοτιμία αποδεικνύεται με σχετικά έγγραφα του Υπουργείου Παιδείας). Αν ο ενδιαφερόμενος δεν είναι κάτοχος απολυτηρίου Λυκείου πρέπει να πληροί τις προϋποθέσεις του άρθρου 3 του Π. Δ. 288/91 (Φ.Ε.Κ. 102/Α’) [δείτε σχετικά στις σημειώσει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πικυρωμένος τίτλος κυριότητας ή μισθωτήριο συμβόλαιο ή υπεύθυνη δήλωση του ν. 1599/1986 για δωρεάν παραχώρηση χώρου για την επαγγελματική εγκατάσταση</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Παράβολο υπέρ Δημοσίου αξίας 146,74€</w:t>
        <w:br/>
        <w:t>Πληρώνεται σε οποιαδήποτε Δ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Παράβολο υπέρ ΕΟΤ αξίας 146,74€ πλέον χαρτοσήμου 2,4%</w:t>
        <w:br/>
        <w:t>Το παράβολο πληρώνεται:  Είτε στην Τράπεζα Ελλάδος με κατάθεση υπέρ ΕΟΤ στον λογαριασμό 0024-261800 με IBAN GR 1401000240000000000261800</w:t>
        <w:br/>
        <w:t>Είτε στο Ταμείο του ΕΟΤ, Τσόχα 7 Αμπελόκηποι, 1ος όροφος, Γραφείο 1.14</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Παράβολο υπέρ ΤΑΥΤΕΚΩ αξίας 58,69€</w:t>
        <w:br/>
        <w:t>Το παράβολο πληρώνεται στην Εθνική Τράπεζα αρ. λογ. 040/546025-54.</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Πιστοποιητικό περί μη θέσεως σε δικαστική συμπαράσταση</w:t>
        <w:br/>
        <w:t>Προαπαιτούμενη υπηρεσία: Χορήγηση πιστοποιητικού περί μη θέσεως σε δικαστική συμπαράσταση (πρώην δικαστική απαγόρευση ή αντίληψη)</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Πιστοποιητικό περί μη πτωχεύσεως</w:t>
        <w:br/>
        <w:t>Προαπαιτούμενη υπηρεσία: Χορήγηση πιστοποιητικού περί μη πτωχεύσεω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Τριπλότυπο τελών χαρτοσήμου αξίας 29,35€</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Φορολογική Ενημερότητα στην οποία θα αναγράφεται η έδρα του Γραφείου</w:t>
        <w:br/>
        <w:t>Φωτοτυπία του δελτίου Αστυνομικής Ταυτότητας ή του Διαβατηρίου</w:t>
        <w:br/>
        <w:t>Προαπαιτούμενη υπηρεσία: Έκδοση δελτίου αστυνομικής ταυτότητα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Αυτεπάγγελτα δικαιολογητικά</w:t>
        <w:br/>
        <w:t>Αντίγραφο Ποινικού Μητρώου Γενικής Χρήσης</w:t>
        <w:br/>
        <w:t>Αναζητείται αυτεπάγγελτα, όταν αφορά Έλληνα υπήκοο</w:t>
      </w:r>
    </w:p>
    <w:p>
      <w:pPr>
        <w:pStyle w:val="Web"/>
        <w:shd w:fill="FFFFFF" w:val="clear"/>
        <w:spacing w:lineRule="atLeast" w:line="230" w:before="0" w:after="0"/>
        <w:textAlignment w:val="baseline"/>
        <w:rPr/>
      </w:pPr>
      <w:r>
        <w:rPr>
          <w:rFonts w:cs="inherit;Times New Roman" w:ascii="inherit;Times New Roman" w:hAnsi="inherit;Times New Roman"/>
          <w:color w:val="4F4F4F"/>
          <w:sz w:val="14"/>
          <w:szCs w:val="14"/>
          <w:u w:val="single"/>
        </w:rPr>
        <w:t>Ειδικά Δικαιολογητικά</w:t>
        <w:br/>
      </w:r>
      <w:r>
        <w:rPr>
          <w:rFonts w:cs="inherit;Times New Roman" w:ascii="inherit;Times New Roman" w:hAnsi="inherit;Times New Roman"/>
          <w:color w:val="4F4F4F"/>
          <w:sz w:val="14"/>
          <w:szCs w:val="14"/>
        </w:rPr>
        <w:t>Βεβαίωση Γραμματέα Πρωτοδικών, από την οποία να φαίνεται ότι το νομικό πρόσωπο δεν έχει κηρυχθεί σε πτώχευση.</w:t>
        <w:br/>
        <w:t>Ελλείψει αυτού απαιτείται η προσκόμιση ενός ισότιμου πιστοποιητικού εκδοθέντος από μία αρμόδια δικαστική ή διοικητική αρχή της χώρας προέλευσης ή καταγωγής του ενδιαφερομένου ή ένορκη δήλωση ή Υπεύθυνη Δήλωση του ενδιαφερομένου ενώπιον αρμοδίου δικαστικής ή διοικητικής αρχής ή ενώπιον συμβολαιογράφου της χώρας προέλευσης ή καταγωγής.</w:t>
        <w:br/>
        <w:t>Προαπαιτούμενη υπηρεσία: Πιστοποιητικό ότι η εταιρία δεν τελεί υπό διαδικασία κήρυξης σε πτώχευση</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πικυρωμένο αντίγραφο τίτλου σπουδών ξένης γλώσσας, χώρας Ε.Ε.</w:t>
        <w:br/>
        <w:t>Για Γραφείο Γενικού Τουρισμού</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Πιστοποιητικό Εταιρικών Μεταβολών</w:t>
        <w:br/>
        <w:t>Εκδίδεται για τις ΕΠΕ, ΟΕ και ΕΕ από το Πρωτοδικείο και για τις ΑΕ από την Υπηρεσία Εμπορίου της Οικείας Νομαρχία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Το αρχικό καταστατικό της εταιρίας με τις τυχόν τροποποιήσεις του</w:t>
        <w:br/>
        <w:t>Η διάρκεια του αρχικού καταστατικού να είναι το λιγότερο πενταετή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ΦΕΚ δημοσίευσης καταστατικού</w:t>
        <w:br/>
        <w:t>Για τις Ανώνυμες Εταιρίες και Εταιρίες Περιορισμένης Ευθύνης</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u w:val="single"/>
        </w:rPr>
        <w:t>Διαδικασία</w:t>
        <w:br/>
      </w:r>
      <w:r>
        <w:rPr>
          <w:rFonts w:cs="inherit;Times New Roman" w:ascii="inherit;Times New Roman" w:hAnsi="inherit;Times New Roman"/>
          <w:color w:val="4F4F4F"/>
          <w:sz w:val="14"/>
          <w:szCs w:val="14"/>
        </w:rPr>
        <w:t>Ο πολίτης καταθέτει στο Περιφερειακό Γραφείο του ΕΟΤ την Εγγυητική επιστολή. Εναλλακτικά, την αποστέλλει ταχυδρομικά.</w:t>
        <w:br/>
        <w:t>Βήμα 1: Ο πολίτης προσέρχεται στο Περιφερειακό Γραφείο του ΕΟΤ, συμπληρώνει την αίτηση και υποβάλει όλα τα απαραίτητα δικαιολογητικά.</w:t>
        <w:br/>
        <w:t>Βήμα 2: Ο υπάλληλος του Περιφερειακόυ Γραφείου του ΕΟΤ παραλαμβάνει την αίτηση και ελέγχει τα δικαιολογητικά που κατατέθηκαν.</w:t>
        <w:br/>
        <w:t>Βήμα 3: Πραγματοποιείται έλεγχος της γραφειακής εγκατάστασης της επιχείρησης από το Περιφερειακό Γραφείο του ΕΟΤ.</w:t>
        <w:br/>
        <w:t>Η διαδικασία ολοκληρώνεται με τη χορήγηση του Ειδικού Σήματος Λειτουργίας από τον ΕΟΤ.</w:t>
        <w:br/>
      </w:r>
      <w:r>
        <w:rPr>
          <w:rFonts w:cs="inherit;Times New Roman" w:ascii="inherit;Times New Roman" w:hAnsi="inherit;Times New Roman"/>
          <w:b/>
          <w:bCs/>
          <w:color w:val="4F4F4F"/>
          <w:sz w:val="14"/>
          <w:szCs w:val="14"/>
          <w:u w:val="single"/>
        </w:rPr>
        <w:br/>
      </w:r>
      <w:r>
        <w:rPr>
          <w:rStyle w:val="StrongEmphasis"/>
          <w:rFonts w:cs="inherit;Times New Roman" w:ascii="inherit;Times New Roman" w:hAnsi="inherit;Times New Roman"/>
          <w:color w:val="4F4F4F"/>
          <w:sz w:val="14"/>
          <w:szCs w:val="14"/>
          <w:u w:val="single"/>
        </w:rPr>
        <w:t>Άρθρο 5 –  Εγγυήσεις</w:t>
      </w:r>
    </w:p>
    <w:p>
      <w:pPr>
        <w:pStyle w:val="Web"/>
        <w:shd w:fill="FFFFFF" w:val="clear"/>
        <w:spacing w:lineRule="atLeast" w:line="230" w:before="0" w:after="200"/>
        <w:textAlignment w:val="baseline"/>
        <w:rPr/>
      </w:pPr>
      <w:r>
        <w:rPr>
          <w:rFonts w:cs="inherit;Times New Roman" w:ascii="inherit;Times New Roman" w:hAnsi="inherit;Times New Roman"/>
          <w:color w:val="4F4F4F"/>
          <w:sz w:val="14"/>
          <w:szCs w:val="14"/>
        </w:rPr>
        <w:t>1. “Η εγγυητική επιστολή της περίπτωσης (στ) της παραγράφου 1 του άρθρου 4, ύψους πέντε χιλιάδων ευρώ (Ε 5.000), εκδίδεται υπέρ Ε.Ο.Τ. από χρηματοπιστωτικά ιδρύματα εγκατεστημένα στην Ελλάδα ή σε άλλο κράτος – μέλος της Ε.Ε. Επίσης, ο ενδιαφερόμενος μπορεί να καταθέτει ισόποσες εγγυοδοτικές παρακαταθήκες, οι οποίες εκδίδονται από το Ταμείο Παρακαταθηκών και Δανείων”. [Κατ` εξαίρεση, για τα νησιά Τήλο, Καστελόριζο καθώς και για όλα τα παραμεθόρια νησιά της Ελλάδας που έχουν μέχρι 400 κατοίκους, υποβάλλεται εγγυητική επιστολή ύψους πέντε χιλιάδων οκτακοσίων εξήντα εννέα ευρώ και σαράντα ενός λεπτών (5.869,41€)]. Στην εγγυητική επιστολή, η οποία έχει πενταετή διάρκεια, αναφέρεται ότι η ισχύς της παρατείνεται αυτοδίκαια για ένα επιπλέον εξάμηνο μετά την ημερομηνία ανάκλησης του ΕΣΛ για οποιονδήποτε λόγο καθώς επίσης εάν πριν τη λήξη της ισχύος της, δεν κατατεθεί άλλη εγγυητική επιστολή πενταετούς ισχύο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Η εγγυητική επιστολή καταπίπτει υπέρ του ΕΟΤ με απόφαση του Προϊσταμένου της οικείας ΠΥΤ, προς κάλυψη τυχόν απαιτήσεων καταναλωτών που προέρχονται από τις συναλλαγές τους με το τουριστικό γραφείο.</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Πριν την έκδοση της απόφασης κατάπτωσης της εγγυητικής επιστολής ο Προϊστάμενος της οικείας ΠΥΤ του ΕΟΤ καλεί την επιχείρηση εντός προθεσμίας όχι μικρότερης του ενός (1) μηνός να τακτοποιήσει τις χρηματικές απαιτήσεις που αναγγέλθηκαν σε βάρος της και αποδεικνύονται με επίσημα στοιχεία. Η ανωτέρω προθεσμία μπορεί να παραταθεί για έναν (1) επιπλέον μήνα με απόφαση του Προϊσταμένου της ΠΥΤ Αν παρέλθει άπρακτη η προθεσμία που έχει τεθεί, εκδίδεται η σχετική πράξη κατάπτωσης χωρίς άλλη ειδοποίηση του ενδιαφερόμεν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4. Η απόδοση στο δικαιούχο του προϊόντος της εγγυητικής επιστολής που κατέπεσε υπέρ ΕΟΤ γίνεται με την υποβολή τελεσίδικης δικαστικής απόφασης. Εάν οι δικαιούχοι είναι περισσότεροι του ενός και το ποσό της εγγυητικής επιστολής δεν καλύπτει το σύνολο των απαιτήσεων, τούτο αποδίδεται συμμέτρως στους δικαιούχου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5. Με την απόφαση μερικής ή ολικής κατάπτωσης της εγγυητικής επιστολής η επιχείρηση καλείται από την οικεία Π.Υ.Τ. να την αποκαταστήσει στο ακέραιο μέσα σε προθεσμία δεκαπέντε (15) ημερών από την κοινοποίηση της ανωτέρω απόφαση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6. Εάν παρέλθει άπρακτη η προθεσμία της ανωτέρω παραγράφου 5, το Ε.Σ.Λ. αφαιρείται με απόφαση του Προϊσταμένου της οικείας ΠΥΤ Εφ` όσον η επιχείρηση αποκαταστήσει στο ακέραιο το ποσό της εγγυητικής επιστολής μέσα σε προθεσμία τριών (3) μηνών από την απόφαση αφαίρεσης, το Ε.Σ.Λ. επαναχορηγείται χωρίς άλλη διαδικασία. Σε διαφορετική περίπτωση ακολουθείται η διαδικασία έκδοσης νέου Ε.Σ.Λ.”.</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Style w:val="StrongEmphasis"/>
          <w:rFonts w:cs="inherit;Times New Roman" w:ascii="inherit;Times New Roman" w:hAnsi="inherit;Times New Roman"/>
          <w:color w:val="4F4F4F"/>
          <w:sz w:val="14"/>
          <w:szCs w:val="14"/>
          <w:u w:val="single"/>
        </w:rPr>
        <w:t>Αρθρο 6 – Υποκαταστήματα τουριστικών γραφείων</w:t>
      </w:r>
      <w:bookmarkStart w:id="1" w:name="6"/>
      <w:bookmarkEnd w:id="1"/>
      <w:r>
        <w:rPr>
          <w:rFonts w:cs="inherit;Times New Roman" w:ascii="inherit;Times New Roman" w:hAnsi="inherit;Times New Roman"/>
          <w:color w:val="4F4F4F"/>
          <w:sz w:val="14"/>
          <w:szCs w:val="14"/>
          <w:u w:val="single"/>
        </w:rPr>
        <w:br/>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w:t>
      </w:r>
      <w:r>
        <w:rPr>
          <w:rFonts w:cs="inherit;Times New Roman" w:ascii="inherit;Times New Roman" w:hAnsi="inherit;Times New Roman"/>
          <w:color w:val="4F4F4F"/>
          <w:sz w:val="14"/>
          <w:szCs w:val="14"/>
        </w:rPr>
        <w:t>1. Οι επιχειρήσεις τουριστικών γραφείων δύνανται να ιδρύουν υποκαταστήματα σε όλη την ελληνική επικράτεια.</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Για τη λειτουργία υποκαταστήματος τουριστικού γραφείου, απαιτείται ΕΣΛ, το οποίο χορηγείται από την οικεία ΠΥΤ του ΕΟΤ</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w:t>
      </w:r>
      <w:r>
        <w:rPr>
          <w:rFonts w:cs="inherit;Times New Roman" w:ascii="inherit;Times New Roman" w:hAnsi="inherit;Times New Roman"/>
          <w:color w:val="4F4F4F"/>
          <w:sz w:val="14"/>
          <w:szCs w:val="14"/>
        </w:rPr>
        <w:t>3. Για τη χορήγηση του ΕΣΛ υποκαταστήματος ο επιχειρηματίας υποβάλλει στην οικεία ΠΥΤ του ΕΟΤ τα δικαιολογητικά (α), (δ), (ε) και (στ) της παρ. 1 του άρθρου 4 του νόμου αυτού”.</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6.α. Τα Ειδικά Σήματα Λειτουργίας των τουριστικών γραφείων που κατά τη δημοσίευση της απόφασης αυτής λειτουργούσαν ως Γραφεία Γενικού Τουρισμού εξακολουθούν να ισχύουν και ανανεώνονται σύμφωνα με τις διατάξεις της παραγράφου 3 του άρθρου 4 του ν. 393/1976 όπως αντικαταστάθηκε με την παρ. 3 του άρθρου αυτού. Κατά την πρώτη ανανέωση μετά τη δημοσίευση της απόφασης αυτής, τα παραπάνω ΕΣΛ αντικαθίσταται με νέα ΕΣΛ Τουριστικού Γραφεί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β. Τα Τουριστικά Γραφεία που κατά τη δημοσίευση της απόφασης αυτής λειτουργούσαν ως Γραφεία Εσωτερικού Τουρισμού ασκούν το έργο της παρ. 2 του άρθρου 1 του ν. 393/1976, υπό την προϋπόθεση ότι, εντός προθεσμίας έξι (6) μηνών από τη δημοσίευση της απόφασης αυτής θα προσαρμόσουν την εγγυητική επιστολή στο ύψος που ορίζεται στην παράγραφο 1 του άρθρου 5 του ν. 393/1976 όπως αντικαταστάθηκε με την παράγραφο 4 του άρθρου αυτού. Μετά την συμπλήρωση της εγγυητικής επιστολής, σύμφωνα με τα ανωτέρω, τα ΕΣΛ Γραφείων Εσωτερικού Τουρισμού αντικαθίσταται με νέα ΕΣΛ Τουριστικού Γραφεί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Σε περίπτωση άπρακτης παρέλευσης της ανωτέρω προθεσμίας, τα υφιστάμενα κατά τη δημοσίευση της απόφασης αυτής Ε.Σ.Λ. Γραφείων Εσωτερικού Τουρισμού παύουν να ισχύουν και ανακαλούνται με απόφαση του Προϊσταμένου της οικείας ΠΥΤ του EOT.</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Style w:val="StrongEmphasis"/>
          <w:rFonts w:cs="inherit;Times New Roman" w:ascii="inherit;Times New Roman" w:hAnsi="inherit;Times New Roman"/>
          <w:color w:val="4F4F4F"/>
          <w:sz w:val="14"/>
          <w:szCs w:val="14"/>
          <w:u w:val="single"/>
        </w:rPr>
        <w:t>Αρθρο 7 – Ιδρυση υποκαταστημάτων γραφείων τουρισμού στην αλλοδαπή</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Γραφεία Γενικού Τουρισμού ιδρύοντα υποκαταστήματα εις την αλλοδαπήν, δύναται, δια τας δαπάνας της πρώτης εγκασταστάσεως αυτών ως και δια την κάλυψιν των δαπανών αυτών δια ταξείδια  εις την αλλοδαπήν και διαφήμισιν να εξάγουν συνάλλαγμα.</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Η έγκρισις εξαγωγής του συναλλάγματος χορηγείται υπο της Νομισματικής Επιτροπής κατά τας κειμένας διατάξεις.</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Style w:val="StrongEmphasis"/>
          <w:rFonts w:cs="inherit;Times New Roman" w:ascii="inherit;Times New Roman" w:hAnsi="inherit;Times New Roman"/>
          <w:color w:val="4F4F4F"/>
          <w:sz w:val="14"/>
          <w:szCs w:val="14"/>
          <w:u w:val="single"/>
        </w:rPr>
        <w:t>Αρθρο 8 – Μεταβολή γραφείο εσωτ.τουρισμού σε γενικού τουρισμού</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Ο έχων άδειαν Γραφείου Εσωτερικού Τουρισμού δύναται να ζητήση την προαγωγήν της αδείας του εις Γραφείον Γενικού Τουρισμού εφ`οσον πληροί τας προς τούτο προϋποθέσεις του παρόντος Νόμ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Τα εκ της προαγωγής δικαιώματα και υποχρεώσεις του αιτούντος άρχονται από της εκδόσεως της προς τούτο σχετικής αποφάσεως του ΕΟΤ.</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Ο έχων άδειαν Γραφείου Γενικού Τουρισμού δύναται να ζητήση τον υποβιβασμόν της αδείας του εις Γραφείον Εσωτερικού Τουρισμού.</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Ο υποβιβασμός από Γραφείον Γενικού Τουρισμού εις Γραφείον Εσωτερικού Τουρισμού, αποστερεί αυτομάτως το δεύτερον πάντων των πλεονεκτημάτων άτινα εκ του Νόμου παρεσχέθησαν αυτώ υπο την πρώτην ιδιότητα τ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4. Η αλλαγή της γραφειακής εγκαταστάσεως εκάστου Γραφείου γνωστοποιείται υποχρεωτικώς εις τον Ε.Ο.Τ. εντός μηνός από της</w:t>
        <w:br/>
        <w:t>επερχομένης αλλαγής μετά βεβαιώσεως της οικείας Αστυνομικής Αρχής περί καταλλήλου γραφειακής εγκαταστάσεω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ις περίπτωσιν μη γνωστοποιήσεως των ανωτέρω επιβάλλονται διοικητικαί Κυρώσει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5. Αλλαγή εις την εκπροσώπησιν ή διαχείρησιν νομικού προσώπου κατόχου αδείας λειτουργίας Γραφείου Γενικού ή Εσωτερικού Τουρισμού ανακοινούται αμελλητί εις τον Ε.Ο.Τ. και υποβάλλονται εις αυτόν τα εν παραγράφω 1 του άρθρου 4 του παρόντος δικαιολογητικά.</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ις περίπτωσιν καθ` ην τα ως άνω δικαιολογητικά δεν υποβληθούν εντος μηνός από της επελθούσης μεταβολής ή δεν καλύπτουν τας υπό του παρόντος τιθεμένας προϋποθέσεις, αναστέλλεται η λειτουργία του Γραφείου, μετά παρέλευσιν δε δύο  μηνών από της τοιαύτης αναστολής ανακαλείται η άδεια λετουργίας αυτού.</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Style w:val="StrongEmphasis"/>
          <w:rFonts w:cs="inherit;Times New Roman" w:ascii="inherit;Times New Roman" w:hAnsi="inherit;Times New Roman"/>
          <w:color w:val="4F4F4F"/>
          <w:sz w:val="14"/>
          <w:szCs w:val="14"/>
          <w:u w:val="single"/>
        </w:rPr>
        <w:t>Αρθρο 9 – Υποχρεώσεις τουριστικών γραφεί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Τα Γραφεία Γενικού ή Εσωτερικού Τουρισμού υποχρεούνται:</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α. Να διαθέτωσιν αρτίαν και ευπρεπή Γραφειακήν εγκατάστασι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β. Τα δια τας συναλλαγάς των προοριζόμενα πάσης φύσεως έντυπα να φέρωσι τα διακριτικά του Γραφείου, ήτοι διακριτικόν τίτλον  ή μη</w:t>
        <w:br/>
        <w:t>δηλωθέντος τοιούτου το ονοματεπώνυμον του επιχειρηματίου, ως και τον αριθμόν της υπό του Ε.Ο.Τ. χορηγηθείσης αδείας λειτουργίας του</w:t>
        <w:br/>
        <w:t>Τουριστικού Γραφεί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γ. Δια τας διοργανουμένας ομαδικάς εκδρομάς ημερησίας ή πολυημέρους εξωτερικού ή εσωτερικού, υποχρεούται να καταρτίζουν αναλυτικόν</w:t>
        <w:br/>
        <w:t>πρόγραμμα της εκδρομής επί εντύπου του Γραφείου εις ο θα αναφέρωνται:</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Το αναλυτικόν και χρονολογικόν πρόγραμμα της εκδρομή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Αι προσφερόμεναι υπηρεσίαι λεπτομερώς ιδία διανυκτερεύσεως γεύματα κλπ.</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Τα διανυόμενα χιλιόμετρα καθ`ημέρα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4) Το αντίτιμον της εκδρομή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Το πρόγραμμα εκάστης εκδρομής και αι εν γένει λεπτομέρειαι εκτελέσεως αυτού δέον να προσυπογράφεται αφ ενός υπο του πελάτου ότι έλαβε γνώσιν των όρων συμμετοχής του και αφ ετέρου υπό του υπευθύνου του Γραφεί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Δια τα ως άνω προγράμματα δεν απαιτείται η έγκρισις του Ε.Ο.Τ.</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Ωσαύτως δεν απαιτείται η έγκρισις του Ε.Ο.Τ:</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α. Δια τας υπό των ανεγνωρισμένων εκδρομικών οργανώσεων και σωματείων επιδιωκόντων αποκλειστικώς σκοπούς εκδρομικούς και εν γένει</w:t>
        <w:br/>
        <w:t>φυσιολατρικούς διοργανουμένας εκδρομάς της χώρας υπό την προϋπόθεσιν ότι εις ταύτας θα συμμετέχωσιν αποκλειστικώς τα μέλη των ειρημένων οργανώσεων και σωματείων και αι οικογένειαι αυτώ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ν αντιθέσει αι υπό των ως άνω οργανώσεων και σωματείων οργανούμεναι εκδρομαί εις την αλλοδαπήν υπόκεινται εις ην έγκρισιν του Ε.Ο.Τ. εις ταύτας δε θα συμμετέχωσιν αποκλειστικώς τα μέλη και αι οικογένειαι αυτώ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Εις περίπτωσιν καθ`ην κατά την εκτέλεσιν εκδρομής υπό οργανώσεως ή σωματείου διαπιστωθή παράβασιν ως προς την συμμετοχήν εκδρομέων ως ανωτέρω καθορίζεται, επιβάλλονται αι υπό του άρθρου 12 του παρόντος προβλεπόμεναι Κυρώσει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β. Δια τας υπό των πάσης φύσεως εκπαιδευτικών ιδρυμάτων οργανουμένας εκδρομάς εντός και εκτός της χώρας αποκλειστικώς δια το διδάσκον προσωπικόν, τους διδασκομένους ως και τυχόν μέλη των οικογενειών αυτών.</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Style w:val="StrongEmphasis"/>
          <w:rFonts w:cs="inherit;Times New Roman" w:ascii="inherit;Times New Roman" w:hAnsi="inherit;Times New Roman"/>
          <w:color w:val="4F4F4F"/>
          <w:sz w:val="14"/>
          <w:szCs w:val="14"/>
          <w:u w:val="single"/>
        </w:rPr>
        <w:t>Αρθρο 10 – Ελεγχος-εποπτεία τουριστικών γραφείων απο ΕΟΤ</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Ο έλεγχος και η εποπτεία των Τουριστικών Γραφείων ασκείται υπό του Ε.Ο.Τ., είτε υπό της Τουριστικής Αστυνομίας κατόπιν εγγράφου</w:t>
        <w:br/>
        <w:t>παραγγελίας του Ε.Ο.Τ.</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Εν αρνήσει ή δυστροπία του διευθύνοντος το ελεγχόμενον Γραφείον όπως παράσχη πληροφορίας εις τον διενεργούντα τον έλεγχον, επιβάλονται αι κατά το άρθρον 11 του παρόντος Κυρώσει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Ο ενεργών τον έλεγχον υποχρεούται άμα τω πέρατι αυτού όπως υποβάλη σχετικήν έκθεσιν περί των τυχόν επιβαλλομένων βελτιώσεων εις την εν γένει λειτουργίαν και εμφάνισιν του υπ`αυτού ελεχθέντος γραφείου ως και των τυχόν διαπιστωθεισών παραβάσεων.</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Style w:val="StrongEmphasis"/>
          <w:rFonts w:cs="inherit;Times New Roman" w:ascii="inherit;Times New Roman" w:hAnsi="inherit;Times New Roman"/>
          <w:color w:val="4F4F4F"/>
          <w:sz w:val="14"/>
          <w:szCs w:val="14"/>
          <w:u w:val="single"/>
        </w:rPr>
        <w:t>Αρθρο 11 – Κυρώσεις</w:t>
      </w:r>
      <w:r>
        <w:rPr>
          <w:rFonts w:cs="inherit;Times New Roman" w:ascii="inherit;Times New Roman" w:hAnsi="inherit;Times New Roman"/>
          <w:b/>
          <w:bCs/>
          <w:color w:val="4F4F4F"/>
          <w:sz w:val="14"/>
          <w:szCs w:val="14"/>
          <w:u w:val="single"/>
        </w:rPr>
        <w:br/>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Εις τους παραβάτας των διατάξεων του παρόντος νόμου και των εις εκτέλεσιν τούτων εκδιδομένων κανονιστικών πράξεων επιβάλλοτναι δι`αποφάσεως του αρμοδίοιυ Διευθυντού του ΕΟΤ αι κάτωθι διοικητικαί Κυρώσει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α. Επίπληξι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β. Πρόστιμον από “Από 29,35 Εύρω έως 880,40 Ευρώ σε 500,00 Ευρώ έως 5.000,00 Ευρώ”, όπερ κατατίθεται εις το Ταμείον του Ε.Ο.Τ. και</w:t>
        <w:br/>
        <w:t>αποτελεί έσοδον αυτού.</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γ. Προσωρινή αφαίρεσις της αδείας δια χρονικόν διάστημα μέχρις εξ μηνών, και εφ`όσον έχουσιν επιβληθή τρεις τουλάχιστον ποιναί προστίμου εντός του αυτού έτου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Η προσωρινή αφαίρεσις της αδείας εκτελείται δύο μήνας από της εκδόσεως της αποφάσεως περί επιβολής της ποινή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δ. Ανάκλησις της αδείας εφ` οσον έχει επιβληθή η κατά το προηγούμενον εδάφιον κύρωσις δις εντός διετία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Αι ως άνω διοικητικαί Κυρώσεις επιβάλλονται κατόπιν κλησεως του παραβάτου προς παροχήν εξηγήσεων εντός προθεσμίας δέκα πέντε (15) ημερώ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w:t>
      </w:r>
      <w:r>
        <w:rPr>
          <w:rFonts w:cs="inherit;Times New Roman" w:ascii="inherit;Times New Roman" w:hAnsi="inherit;Times New Roman"/>
          <w:color w:val="4F4F4F"/>
          <w:sz w:val="14"/>
          <w:szCs w:val="14"/>
        </w:rPr>
        <w:t>3. Κατά των πράξεων του προϊσταμένου της Διεύθυνσης Τουρισμού της Περιφέρειας, με τις οποίες επιβλήθηκαν διοικητικές Κυρώσεις, επιτρέπεται προσφυγή εντός προθεσμίας ενός (1) μηνός, ενώπιον τριμελούς Επιτροπής, τα μέλη της οποίας ορίζονται με τους αναπληρωτές τους με απόφαση του Υπουργού Ανάπτυξης και η οποία αποφαίνεται επί των ενστάσεων που έχουν επιβληθεί Η επιτροπή απαρτίζεται από τον Γενικό Γραμματέα της Περιφέρειας, ως Πρόεδρο, έναν ανώτερο υπάλληλο της Διεύθυνσης Περιφερειακής Πολιτικής της Γενικής</w:t>
        <w:br/>
        <w:t>Γραμματείας Τουρισμού και έναν αντιπρόσωπο του Συνδέσμου των εν Ελλάδι Τουριστικών και Ταξιδιωτικών Γραφείων, ως μέλη.”</w:t>
      </w:r>
    </w:p>
    <w:p>
      <w:pPr>
        <w:pStyle w:val="Web"/>
        <w:shd w:fill="FFFFFF" w:val="clear"/>
        <w:spacing w:lineRule="atLeast" w:line="230" w:before="0" w:after="0"/>
        <w:textAlignment w:val="baseline"/>
        <w:rPr>
          <w:rFonts w:ascii="inherit;Times New Roman" w:hAnsi="inherit;Times New Roman" w:cs="inherit;Times New Roman"/>
          <w:color w:val="4F4F4F"/>
          <w:sz w:val="14"/>
          <w:szCs w:val="14"/>
        </w:rPr>
      </w:pPr>
      <w:r>
        <w:rPr>
          <w:rStyle w:val="StrongEmphasis"/>
          <w:rFonts w:cs="inherit;Times New Roman" w:ascii="inherit;Times New Roman" w:hAnsi="inherit;Times New Roman"/>
          <w:color w:val="4F4F4F"/>
          <w:sz w:val="14"/>
          <w:szCs w:val="14"/>
          <w:u w:val="single"/>
        </w:rPr>
        <w:t>Αρθρο 12 – Προστασία επαγγέλματος</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1. Ο παρέχων τας εν άρθρω 1 υπηρεσίας άνευ της κατά το άρθρον 4 αδείας τιμωρείται δια φυλακίσεως μέχρι τριών μηνών και χρηματικής</w:t>
        <w:br/>
        <w:t>ποινής μέχρι 20.000 δραχμών. Εάν ο  παρέχων τας ανωτέρω υπηρεσίας είναι εκπρόσωπος νομικού προσώποιυ, η ποινή επαυξάνεται εις φυλάκισιν μέχρις ενος έτους και χρηματικήν ποινήν μέχρι 50.000 δραχμώ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Τα εν τη προηγουμένη παραγράφου αδικήματα δικάζονται κατά την διαδικασίαν την ακολουθουμένην δια τα επ`αυτοφώρω καταλαμβανόμενα πλημμελήματα.</w:t>
      </w:r>
    </w:p>
    <w:p>
      <w:pPr>
        <w:pStyle w:val="Web"/>
        <w:shd w:fill="FFFFFF" w:val="clear"/>
        <w:spacing w:lineRule="atLeast" w:line="230" w:before="0" w:after="0"/>
        <w:textAlignment w:val="baseline"/>
        <w:rPr/>
      </w:pPr>
      <w:r>
        <w:rPr>
          <w:rStyle w:val="StrongEmphasis"/>
          <w:rFonts w:cs="inherit;Times New Roman" w:ascii="inherit;Times New Roman" w:hAnsi="inherit;Times New Roman"/>
          <w:color w:val="4F4F4F"/>
          <w:sz w:val="14"/>
          <w:szCs w:val="14"/>
          <w:u w:val="single"/>
        </w:rPr>
        <w:t>Αρθρο 13 – Μεταβατικές διατάξεις</w:t>
      </w:r>
      <w:r>
        <w:rPr>
          <w:rFonts w:cs="inherit;Times New Roman" w:ascii="inherit;Times New Roman" w:hAnsi="inherit;Times New Roman"/>
          <w:b/>
          <w:bCs/>
          <w:color w:val="4F4F4F"/>
          <w:sz w:val="14"/>
          <w:szCs w:val="14"/>
          <w:u w:val="single"/>
        </w:rPr>
        <w:br/>
      </w:r>
      <w:r>
        <w:rPr>
          <w:rFonts w:cs="inherit;Times New Roman" w:ascii="inherit;Times New Roman" w:hAnsi="inherit;Times New Roman"/>
          <w:color w:val="4F4F4F"/>
          <w:sz w:val="14"/>
          <w:szCs w:val="14"/>
        </w:rPr>
        <w:br/>
        <w:t>1. Αι προ της θέσεως εν ισχύι του παρόντος νόμου, χορηγηθείσαι υπο του ΕΟΤ άδειαι, λειτουργίας Γραφείων Εσωτερικού ή Γενικού Τουρισμού ισχύουσαι μέχρι της λήξεως των, οι δε κάτοχοι αυτών δύναται να ζητήσουν την χορήγησιν νέας αδείας επι τη συνδρομή των υπό στοιχεία α, β, και δ της παρ. 1 του άρθρου 4, ως και του άρθρου 5 του παρόντος νόμο προϋποθέσεων.</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2. Συνεταιρισμοί ή λοιποί μεταφορικαί οργανισμοί (ΚΤΕΛ – ΕΚΤΕΛ κλπ) έχοντες άδειαν λειτουργίας Γραφείου Γενικού ή Εσωτερικού Τουρισμού, δύναται να ζητήσουν την χορήγησιν νέας αδείας, υπό την προϋπόθεσιν διαχωρισμού αφ`ενός του Τουριστικού Γραφείου εκ των λοιπών δραστηριοτήτων αυτών, αφ`ετέρου της υπάρξεως ανεξαρτήτου γραφειακής εγκαταστάσεως υπό τας προϋποθέσεις της παραγράφου 1 του άρθρου 4.</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3. Γραφεία Ταξειδίων λειτουργούντα δυνάμει αδείας λειτουργίας του Ε.Ο.Τ. συνεχίζουν την λειτουργίαν των επί τριετίαν από της ισχύος του</w:t>
        <w:br/>
        <w:t>παρόντος νόμου.</w:t>
      </w:r>
    </w:p>
    <w:p>
      <w:pPr>
        <w:pStyle w:val="Web"/>
        <w:shd w:fill="FFFFFF" w:val="clear"/>
        <w:spacing w:lineRule="atLeast" w:line="230" w:before="0" w:after="200"/>
        <w:textAlignment w:val="baseline"/>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t>Μετά την λήξιν της τριετίας είτε διαρκούσης ταύτης οι κάτοχοι αδειών Γραφείων Ταξειδίων , δύναται να ζητήσουν την χορήγησιν λειτουργίας</w:t>
        <w:br/>
        <w:t>Γραφείων Εσωτερικού ή Γενικού Τουρισμού, εφ` όσον πληρούν τας προϋποθέσεις τας υπό στοιχ. α`, β`και δ` της παρ. 1 του άρθρου 4 ως και</w:t>
        <w:br/>
        <w:t>του άρθρου 5 του παρόντος νόμου.</w:t>
      </w:r>
    </w:p>
    <w:p>
      <w:pPr>
        <w:pStyle w:val="Web"/>
        <w:shd w:fill="FFFFFF" w:val="clear"/>
        <w:spacing w:lineRule="atLeast" w:line="230" w:before="0" w:after="0"/>
        <w:textAlignment w:val="baseline"/>
        <w:rPr/>
      </w:pPr>
      <w:r>
        <w:rPr>
          <w:rStyle w:val="StrongEmphasis"/>
          <w:rFonts w:cs="inherit;Times New Roman" w:ascii="inherit;Times New Roman" w:hAnsi="inherit;Times New Roman"/>
          <w:color w:val="4F4F4F"/>
          <w:sz w:val="14"/>
          <w:szCs w:val="14"/>
          <w:u w:val="single"/>
        </w:rPr>
        <w:t>Αρθρο 14 – Κατάργηση διατάξεων του ΑΝ 846/1937</w:t>
      </w:r>
      <w:r>
        <w:rPr>
          <w:rFonts w:cs="inherit;Times New Roman" w:ascii="inherit;Times New Roman" w:hAnsi="inherit;Times New Roman"/>
          <w:color w:val="4F4F4F"/>
          <w:sz w:val="14"/>
          <w:szCs w:val="14"/>
        </w:rPr>
        <w:br/>
        <w:t>Καταργούνται αι διατάξεις του Α.Ν. 864/1937, ως ούτος ετροποποιήθη και συνεπληρώσθη μεταγενεστέρως, πλην των διατάξεων των άρθρων 15 παρ. 1,2,3,4 και 6,19,20,21, και 22 αυτού και άρθρου εις ότι αφορά τα Γραφεία Μεταναστεύσεως και τους κατά τόπους αντιπροσώπους αυτών.</w:t>
      </w:r>
    </w:p>
    <w:p>
      <w:pPr>
        <w:pStyle w:val="Normal"/>
        <w:rPr>
          <w:rFonts w:ascii="inherit;Times New Roman" w:hAnsi="inherit;Times New Roman" w:cs="inherit;Times New Roman"/>
          <w:color w:val="4F4F4F"/>
          <w:sz w:val="14"/>
          <w:szCs w:val="14"/>
        </w:rPr>
      </w:pPr>
      <w:r>
        <w:rPr>
          <w:rFonts w:cs="inherit;Times New Roman" w:ascii="inherit;Times New Roman" w:hAnsi="inherit;Times New Roman"/>
          <w:color w:val="4F4F4F"/>
          <w:sz w:val="14"/>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untu">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8:00Z</dcterms:created>
  <dc:creator>Korina</dc:creator>
  <dc:description/>
  <cp:keywords/>
  <dc:language>en-US</dc:language>
  <cp:lastModifiedBy>-</cp:lastModifiedBy>
  <cp:lastPrinted>2014-10-13T15:40:00Z</cp:lastPrinted>
  <dcterms:modified xsi:type="dcterms:W3CDTF">2014-10-13T12:58:00Z</dcterms:modified>
  <cp:revision>2</cp:revision>
  <dc:subject/>
  <dc:title>Ίδρυση και λειτουργία τουριστικών γραφείων</dc:title>
</cp:coreProperties>
</file>